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Jun 2016, Vietnam Bank for Industry and Trade Securiti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ividend payment 2015 by shares based on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5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rate: 8.0%, equivalent to right exercise of 10:8 in accordance with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resolution took effect as from the signing date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7T08:26:00Z</dcterms:modified>
  <cp:revision>181</cp:revision>
  <dc:subject/>
  <dc:title>LO5: General Mandate 2016</dc:title>
</cp:coreProperties>
</file>